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Задача 4-3</w: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/>
        <w:t xml:space="preserve">Для прямого вертикального волновода (трубы) длиной </w:t>
      </w:r>
      <w:r>
        <w:rPr>
          <w:i/>
        </w:rPr>
        <w:t>L</w:t>
      </w:r>
      <w:r>
        <w:rPr/>
        <w:t xml:space="preserve"> , расположенного в среде (воздухе или воде), как указано на соответствующем рисунке, необходимо:</w: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8195</wp:posOffset>
                </wp:positionH>
                <wp:positionV relativeFrom="paragraph">
                  <wp:posOffset>111760</wp:posOffset>
                </wp:positionV>
                <wp:extent cx="54102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1080" cy="117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8.8pt;width:42.55pt;height:92.25pt;mso-wrap-style:none;v-text-anchor:middle;rotation:180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202565</wp:posOffset>
                </wp:positionV>
                <wp:extent cx="21971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8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15.95pt;width:17.25pt;height: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1555</wp:posOffset>
                </wp:positionH>
                <wp:positionV relativeFrom="paragraph">
                  <wp:posOffset>203200</wp:posOffset>
                </wp:positionV>
                <wp:extent cx="89535" cy="991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91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5pt;margin-top:16pt;width:7pt;height:78.0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1282700</wp:posOffset>
                </wp:positionV>
                <wp:extent cx="612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1pt" to="305.3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26670</wp:posOffset>
                </wp:positionV>
                <wp:extent cx="219710" cy="1080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080000"/>
                          <a:chOff x="0" y="0"/>
                          <a:chExt cx="2196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896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.1pt;width:17.3pt;height:85.05pt" coordorigin="1423,42" coordsize="346,1701">
                <v:rect id="shape_0" stroked="t" o:allowincell="f" style="position:absolute;left:1423;top:42;width:345;height:170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7;top:42;width:140;height:1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219710" cy="108204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082160"/>
                          <a:chOff x="0" y="0"/>
                          <a:chExt cx="2196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89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.1pt;width:17.3pt;height:85.2pt" coordorigin="429,42" coordsize="346,1704">
                <v:rect id="shape_0" stroked="t" o:allowincell="f" style="position:absolute;left:429;top:42;width:345;height:170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;top:42;width:140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26670</wp:posOffset>
                </wp:positionV>
                <wp:extent cx="219710" cy="1080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080000"/>
                          <a:chOff x="0" y="0"/>
                          <a:chExt cx="2196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0000"/>
                            <a:ext cx="1022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2.1pt;width:17.3pt;height:85.05pt" coordorigin="2417,42" coordsize="346,1701">
                <v:rect id="shape_0" stroked="t" o:allowincell="f" style="position:absolute;left:2417;top:42;width:345;height:1700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1;top:184;width:160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26670</wp:posOffset>
                </wp:positionV>
                <wp:extent cx="541020" cy="11728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172880"/>
                          <a:chOff x="0" y="0"/>
                          <a:chExt cx="541080" cy="117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1080" cy="1172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6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160" y="88920"/>
                            <a:ext cx="89640" cy="991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2.05pt;width:42.6pt;height:92.4pt" coordorigin="3553,41" coordsize="852,1848">
                <v:rect id="shape_0" stroked="t" o:allowincell="f" style="position:absolute;left:3553;top:43;width:851;height:1845;mso-wrap-style:none;v-text-anchor:middle">
                  <v:imagedata r:id="rId17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3837;top:42;width:345;height:1700;mso-wrap-style:none;v-text-anchor:middle;rotation:180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25;top:182;width:140;height:1561;mso-wrap-style:none;v-text-anchor:middle;rotation:180">
                  <v:imagedata r:id="rId19" o:detectmouseclick="t"/>
                  <v:stroke color="black" weight="9360" joinstyle="miter" endcap="flat"/>
                  <w10:wrap type="none"/>
                </v:rect>
                <v:line id="shape_0" from="3553,43" to="4404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26670</wp:posOffset>
                </wp:positionV>
                <wp:extent cx="631190" cy="126238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262520"/>
                          <a:chOff x="0" y="0"/>
                          <a:chExt cx="631080" cy="126252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89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63108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2.1pt;width:49.7pt;height:99.4pt" coordorigin="6535,42" coordsize="994,1988">
                <v:rect id="shape_0" stroked="t" o:allowincell="f" style="position:absolute;left:6819;top:42;width:345;height:1700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3;top:42;width:140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535;top:1749;width:993;height:280;mso-wrap-style:none;v-text-anchor:middle">
                  <v:imagedata r:id="rId23" o:detectmouseclick="t"/>
                  <v:stroke color="white" weight="9360" joinstyle="miter" endcap="flat"/>
                  <w10:wrap type="none"/>
                </v:rect>
                <v:line id="shape_0" from="6535,1746" to="752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6035</wp:posOffset>
                </wp:positionV>
                <wp:extent cx="631190" cy="126301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262880"/>
                          <a:chOff x="0" y="0"/>
                          <a:chExt cx="631080" cy="1262880"/>
                        </a:xfrm>
                      </wpg:grpSpPr>
                      <wps:wsp>
                        <wps:cNvSpPr/>
                        <wps:spPr>
                          <a:xfrm rot="10800000">
                            <a:off x="180360" y="0"/>
                            <a:ext cx="2196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160" y="88920"/>
                            <a:ext cx="896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63108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2pt;width:49.7pt;height:99.5pt" coordorigin="7955,40" coordsize="994,1990">
                <v:rect id="shape_0" stroked="t" o:allowincell="f" style="position:absolute;left:8239;top:41;width:345;height:1700;mso-wrap-style:none;v-text-anchor:middle;rotation:180">
                  <v:imagedata r:id="rId2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7;top:181;width:140;height:15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955;top:1749;width:993;height:280;mso-wrap-style:none;v-text-anchor:middle">
                  <v:imagedata r:id="rId27" o:detectmouseclick="t"/>
                  <v:stroke color="white" weight="9360" joinstyle="miter" endcap="flat"/>
                  <w10:wrap type="none"/>
                </v:rect>
                <v:line id="shape_0" from="7955,1746" to="8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1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62230</wp:posOffset>
                </wp:positionV>
                <wp:extent cx="450850" cy="209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4.9pt;mso-position-vertical-relative:text;margin-left:3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62230</wp:posOffset>
                </wp:positionV>
                <wp:extent cx="536575" cy="209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5pt;mso-wrap-distance-left:9.05pt;mso-wrap-distance-right:9.05pt;mso-wrap-distance-top:0pt;mso-wrap-distance-bottom:0pt;margin-top:4.9pt;mso-position-vertical-relative:text;margin-left:3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вывести формулу для возможных частот продольных волн, возбуждаемых в волноводе, при которых в нём образуется стоячая волна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указать какая частота колебаний является основной, а какие частоты относятся к обертонам (к высшим гармоникам);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определить частоту и длину волны </w:t>
      </w:r>
      <w:r>
        <w:rPr>
          <w:i/>
        </w:rPr>
        <w:t>i</w:t>
      </w:r>
      <w:r>
        <w:rPr/>
        <w:t xml:space="preserve"> -ой гармоники;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для этой гармоники нарисовать вдоль волновода качественную картину:</w:t>
      </w:r>
    </w:p>
    <w:p>
      <w:pPr>
        <w:pStyle w:val="Web"/>
        <w:spacing w:before="0" w:after="0"/>
        <w:ind w:firstLine="709"/>
        <w:jc w:val="both"/>
        <w:rPr/>
      </w:pPr>
      <w:r>
        <w:rPr/>
        <w:t>а) стоячей волны амплитуд смещений;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б) стоячей волны амплитуд давлений. 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Исходные данные для каждого варианта задачи представлены в таблице № 16.</w:t>
      </w:r>
    </w:p>
    <w:p>
      <w:pPr>
        <w:pStyle w:val="Web"/>
        <w:spacing w:before="0" w:after="0"/>
        <w:jc w:val="both"/>
        <w:rPr/>
      </w:pPr>
      <w:r>
        <w:rPr/>
        <w:t xml:space="preserve">Скорость звука в воде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1500 м/c, а в воздух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=340 м/c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Таблица 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5"/>
        <w:gridCol w:w="978"/>
        <w:gridCol w:w="1146"/>
        <w:gridCol w:w="2452"/>
        <w:gridCol w:w="1856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волновод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волновода </w:t>
            </w:r>
            <w:r>
              <w:rPr>
                <w:i/>
              </w:rPr>
              <w:t>L</w:t>
            </w:r>
            <w:r>
              <w:rPr/>
              <w:t>, 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Определить </w:t>
            </w:r>
            <w:r>
              <w:rPr>
                <w:i/>
              </w:rPr>
              <w:t>i</w:t>
            </w:r>
            <w:r>
              <w:rPr/>
              <w:t>-ю гармонику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аруж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Дополнительные пояснения. </w:t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На рис. 19, 24 волноводы открыты с обоих концов. На рис. 20, 22, 23, 25 волновод на одном конце имеет жёсткую пластину, а другой его конец свободен. На рис. 21 волновод имеет жёсткие пластины с обоих концов. На рис. 23, 24, 25 - один открытый конец волновода совпадает с границей раздела сред (воздух-вода), другой конец волновода либо открыт и находится полностью в среде, либо закрыт жёсткой пласти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Gladkov</dc:creator>
  <dc:description/>
  <dc:language>en-US</dc:language>
  <cp:lastModifiedBy>Gladkov</cp:lastModifiedBy>
  <cp:lastPrinted>2003-02-04T17:59:00Z</cp:lastPrinted>
  <dcterms:modified xsi:type="dcterms:W3CDTF">2003-02-04T15:04:00Z</dcterms:modified>
  <cp:revision>4</cp:revision>
  <dc:subject/>
  <dc:title>Задача 4-3</dc:title>
</cp:coreProperties>
</file>